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-релиз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ессия «Культура будущего: 2030»  состоялась  7 декабря 2018 год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«Город будущего» и объединила более 90 участников. 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артаментом культуры администрации мероприятие было инициировано с учётом результатов коллегиального обсуждения проблем  сферы культуры городского округа Тольятти и определения путей их решения.  Актуальность темы сессии «Культура будущего:2030» обусловлена разработанными в 2018 году документами стратегического планирования социально-экономического развития территории,  в том числе утвержденной муниципальной программой «Культура Тольятти на 2019-2023 годы».</w:t>
      </w:r>
    </w:p>
    <w:p>
      <w:pPr>
        <w:pStyle w:val="ConsPlusNormal"/>
        <w:spacing w:lineRule="auto" w:line="36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ее перспективы развития  сферы культуры  уже  не  раз обсуждались  на Форуме городских сообществ «Стратегическое планирование. Проектирование программы развития культуры Тольятти 2019-2023 годы», а также в рамках других дискуссий с участием представителей не только   муниципальных учреждений системы культуры и образования, но и частных организаций сферы культуры, социально ориентированных некоммерческих организаций, профильных государственных образовательных учреждений,  бизнес-структур  и ресурсных центров, осуществляющих благотворительную деятельность. С августа 2017 года департаментом культуры администрации организовано  четыре  тематических встречи с городским сообществом.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атором тематической сессии «Культура будущего: 2030»   выступил  руководитель  Авторского Центра «NOTA BENE» Валерий Усов (г.Пенза), который стоял  у истоков формирования  подходов к  новой муниципальной программе культуры городского округа Тольятти. 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эксперта был приглашён  научный руководитель  Научно-образовательного и консалтингового центра    системных и стратегических решений в области экономики и управления  СНИУ им.С.П.Королева  Виктор Цлаф.  </w:t>
      </w:r>
    </w:p>
    <w:p>
      <w:pPr>
        <w:pStyle w:val="Normal"/>
        <w:spacing w:lineRule="auto" w:line="36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отметил  то,  что  впервые за последние тридцать лет перспективы развития культуры Тольятти были обозначены путём обсуждения с привлечением  широких кругов общественности. В целях  исключения отраслевого подхода в развитии  культуры территории, экспертом также было рекомендовано сформировать межведомственный программный документ, направленный на  развитие  социокультурного пространства территории в целом.  </w:t>
      </w:r>
    </w:p>
    <w:p>
      <w:pPr>
        <w:pStyle w:val="Normal"/>
        <w:spacing w:lineRule="auto" w:line="360" w:before="0" w:after="0"/>
        <w:ind w:left="-142" w:right="283" w:firstLine="1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ем департамента культуры администрации Натальей  Тонковидовой участникам были представлены перспективы развития муниципальной культурной политики до 2030 года, особенности   финансового обеспечения муниципальной программы «Культура Тольятти на 2019-2023 годы», обозначены возможности участия в национальном проекте «Культура».</w:t>
      </w:r>
    </w:p>
    <w:p>
      <w:pPr>
        <w:pStyle w:val="Normal"/>
        <w:spacing w:lineRule="auto" w:line="360" w:before="0" w:after="0"/>
        <w:ind w:left="-142" w:right="284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доклады  касались:</w:t>
      </w:r>
    </w:p>
    <w:p>
      <w:pPr>
        <w:pStyle w:val="Normal"/>
        <w:spacing w:lineRule="auto" w:line="360" w:before="0" w:after="0"/>
        <w:ind w:left="-142" w:right="284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культурного пространства Тольятти («Музейный квартал Тольятти», Культурный центр «Автоград»),  </w:t>
      </w:r>
    </w:p>
    <w:p>
      <w:pPr>
        <w:pStyle w:val="Normal"/>
        <w:spacing w:lineRule="auto" w:line="360" w:before="0" w:after="0"/>
        <w:ind w:left="-142" w:right="284" w:firstLine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достижения эффективности развития культуры, а именно: новых форм и информационного продвижения  социокультурного продукта,  создания  ц</w:t>
      </w:r>
      <w:r>
        <w:rPr>
          <w:rFonts w:eastAsia="Times New Roman" w:cs="Times New Roman" w:ascii="Times New Roman" w:hAnsi="Times New Roman"/>
          <w:sz w:val="28"/>
          <w:szCs w:val="28"/>
        </w:rPr>
        <w:t>елевого капитала (эндаумент).</w:t>
      </w:r>
    </w:p>
    <w:p>
      <w:pPr>
        <w:pStyle w:val="Normal"/>
        <w:spacing w:lineRule="auto" w:line="360" w:before="0" w:after="0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всестороннего развития и воспитание гражданина было представлено через  межведомственный проект </w:t>
      </w:r>
      <w:r>
        <w:rPr>
          <w:rFonts w:cs="Times New Roman" w:ascii="Times New Roman" w:hAnsi="Times New Roman"/>
          <w:sz w:val="28"/>
          <w:szCs w:val="28"/>
        </w:rPr>
        <w:t xml:space="preserve"> «Культурный код ребёнка».  </w:t>
      </w:r>
    </w:p>
    <w:p>
      <w:pPr>
        <w:pStyle w:val="Normal"/>
        <w:spacing w:lineRule="auto" w:line="36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стям сессии в интерактивном режиме было предложено поучаствовать в опросе  для определения  наиболее предпочтительных позиций  развития культуры на долгосрочную перспективу до 2030 года и сформулировать  дополнительные  направления.  Обработав более 70  заполненных опросных листов, организаторы сделали следующие выводы. </w:t>
      </w:r>
    </w:p>
    <w:p>
      <w:pPr>
        <w:pStyle w:val="Normal"/>
        <w:spacing w:lineRule="auto" w:line="36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городского округа Тольятти должна стать:</w:t>
      </w:r>
    </w:p>
    <w:p>
      <w:pPr>
        <w:pStyle w:val="Normal"/>
        <w:spacing w:lineRule="auto" w:line="360" w:before="0" w:after="0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жизненным пространством,  интересным  жителям разных поколений, динамичным, безопасным и комфортным; </w:t>
      </w:r>
    </w:p>
    <w:p>
      <w:pPr>
        <w:pStyle w:val="Normal"/>
        <w:spacing w:lineRule="auto" w:line="36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ой для создания  проактивной   среды  взаимодействия и уникальной системы конкурентных преимуществ; </w:t>
      </w:r>
    </w:p>
    <w:p>
      <w:pPr>
        <w:pStyle w:val="Normal"/>
        <w:spacing w:lineRule="auto" w:line="36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ой  понимания для позитивных  изменений  общества.   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культуры заключается в достижении самопроизводства  городской среды  через культуру, а также  условий для создания идеального города  для жизни и работы. 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 генеральной идеи   развития культуры большинство голосов респондентов было отдано  варианту:  культура способна  наладить  диалог между поколениями, экспериментаторами, снижать  конфликты.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 целью культуры был выбран вариант:  культура  способна  управлять духовными и социальными явлениями  в процессе  формирования многослойной комфортной городской среды. </w:t>
      </w:r>
    </w:p>
    <w:p>
      <w:pPr>
        <w:pStyle w:val="Normal"/>
        <w:spacing w:lineRule="auto" w:line="360" w:before="0" w:after="0"/>
        <w:ind w:left="-142" w:righ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прошенных подтвердили, что к 2030 году необходимо стремиться к росту роли культуры в социально-экономическом развитии  Тольятти,  именно она  должна стать  градообразующей  основой  развития территории, определяя системный подход  для развития общества.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предложений от участников  поступило более 20 понятий, определяющих  актуальность:  совокупности  ценностей  и норм поведения; баланса и гармоничного развития всех сфер  жизни и интересов;   создания возможностей  сообществ культурного отдыха по интересам; обеспечения  гармонии базовых ценностей  человека; создания узнаваемых и интересных  традиций. Полученная информация будет использована на следующих дискуссиях и позволит актуализировать мероприятий муниципальной программы. </w:t>
      </w:r>
    </w:p>
    <w:p>
      <w:pPr>
        <w:pStyle w:val="Normal"/>
        <w:spacing w:lineRule="auto" w:line="360" w:before="0" w:after="0"/>
        <w:ind w:left="-142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одведении итогов второго дня Форума резолюция  сессии была передана в департамент экономического развития администрации для ознакомления и размещения на официальном сайте форум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future.tg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de0699b73180d4c00cc65a8c0f321718&amp;url=http%3A%2F%2Ffuture.tgl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7:00Z</dcterms:created>
  <dc:creator>user</dc:creator>
  <dc:description/>
  <cp:keywords/>
  <dc:language>en-US</dc:language>
  <cp:lastModifiedBy>galyashina.lv</cp:lastModifiedBy>
  <cp:lastPrinted>2018-12-11T08:51:00Z</cp:lastPrinted>
  <dcterms:modified xsi:type="dcterms:W3CDTF">2018-12-11T05:43:00Z</dcterms:modified>
  <cp:revision>13</cp:revision>
  <dc:subject/>
  <dc:title/>
</cp:coreProperties>
</file>